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19</w:t>
      </w:r>
      <w:r>
        <w:rPr>
          <w:rFonts w:ascii="宋体" w:hAnsi="宋体" w:asciiTheme="majorEastAsia" w:hAnsiTheme="majorEastAsia"/>
          <w:b/>
          <w:sz w:val="30"/>
          <w:szCs w:val="30"/>
        </w:rPr>
        <w:t>年度第一批团体标准立项名单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57"/>
        <w:gridCol w:w="759"/>
        <w:gridCol w:w="4200"/>
      </w:tblGrid>
      <w:tr>
        <w:trPr>
          <w:trHeight w:val="7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标准项目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制修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主要起草单位</w:t>
            </w:r>
          </w:p>
        </w:tc>
      </w:tr>
      <w:tr>
        <w:trPr>
          <w:trHeight w:val="7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金属篮筐式焊丝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制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郑州高端装备与信息产业技术研究院有限公司、郑州机械研究所有限公司、山东聚力焊接材料有限公司、常州运河焊材有限公司等</w:t>
            </w:r>
          </w:p>
        </w:tc>
      </w:tr>
      <w:tr>
        <w:trPr>
          <w:trHeight w:val="9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PDC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刀具钎焊技术导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制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郑州机械研究所有限公司、富耐克超硬材料股份有限公司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株洲钻石切削刀具股份有限公司、汇专绿色工具有限公司、广东工业大学</w:t>
            </w:r>
          </w:p>
        </w:tc>
      </w:tr>
      <w:tr>
        <w:trPr>
          <w:trHeight w:val="9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PDC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切削刀具钎焊工艺规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制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郑州机械研究所有限公司、富耐克超硬材料股份有限公、株洲钻石切削刀具股份有限公司、汇专绿色工具有限公司、广东工业大学</w:t>
            </w:r>
          </w:p>
        </w:tc>
      </w:tr>
      <w:tr>
        <w:trPr>
          <w:trHeight w:val="9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珩磨条钎焊工艺规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制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郑州机械研究所有限公司、郑州宏拓精密工具有限公司、广西玉柴机器股份有限公司</w:t>
            </w:r>
          </w:p>
        </w:tc>
      </w:tr>
      <w:tr>
        <w:trPr>
          <w:trHeight w:val="9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基础零部件通用元数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制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中国标准化研究院、浙江大学、中机生产力促进中心</w:t>
            </w:r>
          </w:p>
        </w:tc>
      </w:tr>
      <w:tr>
        <w:trPr>
          <w:trHeight w:val="9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基础制造工艺通用元数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制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中国标准化研究院、浙江大学、机械科学研究总院</w:t>
            </w:r>
          </w:p>
        </w:tc>
      </w:tr>
      <w:tr>
        <w:trPr>
          <w:trHeight w:val="9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旋转机械用滑动轴承技术条件  锡基巴氏合金轴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制定（快速程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湖南崇德工业科技股份有限公司、中机生产力促进中心、西安交通大学，东方汽轮机有限公司、上海汽轮机有限公司；哈尔滨汽轮机有限公司、杭州汽轮机有限公司、浙江省诸暨市轴瓦总厂、浙江申科滑动轴承股份有限公司等</w:t>
            </w:r>
          </w:p>
        </w:tc>
      </w:tr>
    </w:tbl>
    <w:p>
      <w:pPr>
        <w:pStyle w:val="HTMLPreformatted"/>
        <w:bidi w:val="0"/>
        <w:spacing w:lineRule="exact" w:line="600"/>
        <w:ind w:right="-2" w:hanging="0"/>
        <w:jc w:val="left"/>
        <w:rPr>
          <w:rFonts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0"/>
    <w:qFormat/>
    <w:rPr>
      <w:rFonts w:ascii="Arial" w:hAnsi="Arial" w:eastAsia="宋体" w:cs="Arial"/>
      <w:kern w:val="0"/>
      <w:sz w:val="24"/>
      <w:szCs w:val="24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2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7:00Z</dcterms:created>
  <dc:creator>songjie</dc:creator>
  <dc:description/>
  <dc:language>en-US</dc:language>
  <cp:lastModifiedBy>Administrator</cp:lastModifiedBy>
  <cp:lastPrinted>2019-11-05T03:01:00Z</cp:lastPrinted>
  <dcterms:modified xsi:type="dcterms:W3CDTF">2019-12-09T07:5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