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《首台（套）重大技术装备推广应用指导目录》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修订建议报告要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企业基本情况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建议修订的首台（套）重大技术装备情况，具体说明装备名称、技术参数、研制情况、专利情况、承接合同情况及合同进展情况、国内外同类装备研制情况及主要研制单位情况等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建议修订的理由；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640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企业联系方式。</w:t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  <w:u w:val="none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  <w:u w:val="none"/>
        </w:rPr>
        <w:t>《首台（套）重大技术装备推广应用指导目录》修订意见汇总表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  <w:u w:val="single"/>
        </w:rPr>
        <w:t>报送单位：（加盖公章）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</w:p>
    <w:tbl>
      <w:tblPr>
        <w:tblW w:w="154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1206"/>
        <w:gridCol w:w="1181"/>
        <w:gridCol w:w="626"/>
        <w:gridCol w:w="1875"/>
        <w:gridCol w:w="763"/>
        <w:gridCol w:w="624"/>
        <w:gridCol w:w="2773"/>
        <w:gridCol w:w="1152"/>
        <w:gridCol w:w="939"/>
        <w:gridCol w:w="924"/>
        <w:gridCol w:w="996"/>
        <w:gridCol w:w="1095"/>
        <w:gridCol w:w="761"/>
      </w:tblGrid>
      <w:tr>
        <w:trPr>
          <w:trHeight w:val="14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研制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装备产品名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技术参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对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u w:val="no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版目录编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修订说明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修订理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>国外同类产品研制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一批次台套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度销售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单价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计划投保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计划保险时间</w:t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7" w:leader="none"/>
        </w:tabs>
        <w:rPr>
          <w:rFonts w:ascii="仿宋" w:hAnsi="仿宋" w:eastAsia="仿宋" w:cs="仿宋"/>
          <w:bCs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填表说明：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、“装备产品名称”应选用通用性名称；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、“计量单位”分为台、套或批；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、“技术参数”应选择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3-5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个代表技术先进性的参数，最好为可量化参数；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、“修订说明”应明确是新增、调整或删除；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、若为新增意见，“修订理由”一栏应阐述产品先进性，并提供确为首台套的有关证明材料，若为删除意见应阐述产品应用情况及制造企业名称，若为调整意见应阐述调整内容及理由；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、计量单位若为批应填写一批次台（套）数；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7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、计量单位为台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/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套的，“单价”一栏应填写每台（套）产品单价，计量单位为批的，“单价”一栏应填写每批次产品单价；计划投保数量和计划保险时间据实填写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1:58:29Z</dcterms:created>
  <dc:creator>niejg</dc:creator>
  <dc:description/>
  <dc:language>en-US</dc:language>
  <cp:lastModifiedBy>niejg</cp:lastModifiedBy>
  <cp:lastPrinted>2020-06-01T17:46:00Z</cp:lastPrinted>
  <dcterms:modified xsi:type="dcterms:W3CDTF">2020-06-02T06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