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540" w:before="120" w:after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中国机械制造工艺协会标准工作委员会委员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84"/>
        <w:gridCol w:w="142"/>
        <w:gridCol w:w="992"/>
        <w:gridCol w:w="709"/>
        <w:gridCol w:w="142"/>
        <w:gridCol w:w="1536"/>
        <w:gridCol w:w="1157"/>
        <w:gridCol w:w="666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本会职务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□ 副主任委员□ 委员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聘任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专院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行业协会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政府机构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外商独资企业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外合资、中外合作或外方控股企业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英语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法语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德语 □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日语 □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9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2:00Z</dcterms:created>
  <dc:creator>李海斌</dc:creator>
  <dc:description/>
  <dc:language>en-US</dc:language>
  <cp:lastModifiedBy>lenovo</cp:lastModifiedBy>
  <dcterms:modified xsi:type="dcterms:W3CDTF">2016-09-26T08:53:00Z</dcterms:modified>
  <cp:revision>3</cp:revision>
  <dc:subject/>
  <dc:title/>
</cp:coreProperties>
</file>